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3 квартал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10"/>
        <w:gridCol w:w="992"/>
        <w:gridCol w:w="850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сследований, испы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их, гигиенических и иных видов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в целях обеспечения государственного контроля (надзора) и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их и санитарно-эпидемиологических оценок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 в целях обеспечения государственного контроля (надзора) и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работ по оценке риска (для учреждений, аккредитованных в эт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анных о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обработанных в дезинфекционных камерах вещей из оч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5:00Z</dcterms:created>
  <dc:creator>Bekkieva_ZH</dc:creator>
  <dc:description/>
  <cp:keywords/>
  <dc:language>en-US</dc:language>
  <cp:lastModifiedBy>ORG_OTD1</cp:lastModifiedBy>
  <cp:lastPrinted>2013-09-17T15:11:00Z</cp:lastPrinted>
  <dcterms:modified xsi:type="dcterms:W3CDTF">2015-09-02T12:18:00Z</dcterms:modified>
  <cp:revision>3</cp:revision>
  <dc:subject/>
  <dc:title>Приложение № 1</dc:title>
</cp:coreProperties>
</file>